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5 Rivier University Men’s Volleyball Roste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.</w:t>
        <w:tab/>
        <w:t>Name</w:t>
        <w:tab/>
        <w:tab/>
        <w:tab/>
        <w:t>Cl.</w:t>
        <w:tab/>
        <w:t>Pos.</w:t>
        <w:tab/>
        <w:tab/>
        <w:t>Ht.</w:t>
        <w:tab/>
      </w:r>
      <w:r>
        <w:rPr>
          <w:rFonts w:cs="Arial" w:ascii="Arial" w:hAnsi="Arial"/>
          <w:b/>
          <w:bCs/>
          <w:sz w:val="20"/>
          <w:szCs w:val="20"/>
        </w:rPr>
        <w:t>Hometown                     Previous Te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Anderson Arias</w:t>
        <w:tab/>
        <w:tab/>
        <w:t>Fy.</w:t>
        <w:tab/>
        <w:t>L/DS</w:t>
        <w:tab/>
        <w:tab/>
        <w:t>5-9</w:t>
        <w:tab/>
        <w:t>Beverly, Mass.                              SLAM VB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Luis Castillo</w:t>
        <w:tab/>
        <w:tab/>
        <w:t>So.</w:t>
        <w:tab/>
        <w:t>L/DS</w:t>
        <w:tab/>
        <w:tab/>
        <w:t>5-8</w:t>
        <w:tab/>
        <w:t>Houston, Texas       Houston Volleyball Acad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Racine Camara</w:t>
        <w:tab/>
        <w:tab/>
        <w:t>So.</w:t>
        <w:tab/>
        <w:t>OH</w:t>
        <w:tab/>
        <w:tab/>
        <w:t>6-2</w:t>
        <w:tab/>
        <w:t>Los Angeles, Calif.                        Club Woo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Kody Sodoyer</w:t>
        <w:tab/>
        <w:tab/>
        <w:t>So.</w:t>
        <w:tab/>
        <w:t>OH/DS</w:t>
        <w:tab/>
        <w:tab/>
        <w:t>6-0</w:t>
        <w:tab/>
        <w:t>Derry, N.H.                             Pinkerton Acad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Adyn Davis</w:t>
        <w:tab/>
        <w:tab/>
        <w:t>Fy.</w:t>
        <w:tab/>
        <w:t>OH/OPP</w:t>
        <w:tab/>
        <w:tab/>
        <w:t>6-0</w:t>
        <w:tab/>
        <w:t>Amherst, N.H                                 Souheg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Cade Barron</w:t>
        <w:tab/>
        <w:tab/>
        <w:t>Fy.</w:t>
        <w:tab/>
        <w:t>S/OPP</w:t>
        <w:tab/>
        <w:tab/>
        <w:t>6-3</w:t>
        <w:tab/>
        <w:t>Tewksbury, Mass.                Smash Volleybal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Matthew McCloskey</w:t>
        <w:tab/>
        <w:t>Jr.</w:t>
        <w:tab/>
        <w:t>MB</w:t>
        <w:tab/>
        <w:tab/>
        <w:t>6-4</w:t>
        <w:tab/>
        <w:t>Salem, N.H.                                          Sal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James Levesque</w:t>
        <w:tab/>
        <w:tab/>
        <w:t>Fy.</w:t>
        <w:tab/>
        <w:t>OH</w:t>
        <w:tab/>
        <w:tab/>
        <w:t>6-4</w:t>
        <w:tab/>
        <w:t>Methuen, Mass.                                Methue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Nilson Perez</w:t>
        <w:tab/>
        <w:tab/>
        <w:t>Fy.</w:t>
        <w:tab/>
        <w:t>S/DS</w:t>
        <w:tab/>
        <w:tab/>
        <w:t>5-7</w:t>
        <w:tab/>
        <w:t>Lawrence, Mass.           Elitz Volleyball Acad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Cody Fitzpatrick</w:t>
        <w:tab/>
        <w:tab/>
        <w:t>Fy.</w:t>
        <w:tab/>
        <w:t>OH</w:t>
        <w:tab/>
        <w:tab/>
        <w:t>6-2</w:t>
        <w:tab/>
        <w:t>Lowell, Mass.                             Mill City VB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  <w:tab/>
        <w:t>Tyler Dickinson</w:t>
        <w:tab/>
        <w:tab/>
        <w:t>So.</w:t>
        <w:tab/>
        <w:t>MB</w:t>
        <w:tab/>
        <w:tab/>
        <w:t>6-11</w:t>
        <w:tab/>
        <w:t>Lincoln, R.I.                                         Lincol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  <w:tab/>
        <w:t>Bassam Awde</w:t>
        <w:tab/>
        <w:tab/>
        <w:t>Sr.</w:t>
        <w:tab/>
        <w:t>MB</w:t>
        <w:tab/>
        <w:tab/>
        <w:t>6-4</w:t>
        <w:tab/>
        <w:t>Norwood, Mass.                             MGA VB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  <w:tab/>
        <w:t>Justin Barish</w:t>
        <w:tab/>
        <w:tab/>
        <w:t>So.</w:t>
        <w:tab/>
        <w:t>S</w:t>
        <w:tab/>
        <w:tab/>
        <w:t>6-2</w:t>
        <w:tab/>
        <w:t>Melville, N.Y.                                         LIVB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  <w:tab/>
        <w:t>Aidan Combs</w:t>
        <w:tab/>
        <w:tab/>
        <w:t>So.</w:t>
        <w:tab/>
        <w:t>OH</w:t>
        <w:tab/>
        <w:tab/>
        <w:t>6-4</w:t>
        <w:tab/>
        <w:t>Weare, N.H.                    Capital Region VB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Joseph Cruz</w:t>
        <w:tab/>
        <w:tab/>
        <w:t>So.</w:t>
        <w:tab/>
        <w:t>L/DS</w:t>
        <w:tab/>
        <w:tab/>
        <w:t>5-5</w:t>
        <w:tab/>
        <w:t>Islip Terrace, N.Y.                                 LIVBC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ad Coach:</w:t>
      </w:r>
      <w:r>
        <w:rPr>
          <w:rFonts w:cs="Arial" w:ascii="Arial" w:hAnsi="Arial"/>
          <w:sz w:val="18"/>
          <w:szCs w:val="18"/>
        </w:rPr>
        <w:t xml:space="preserve"> Casey Fitzpatrick (Sage ’18), first seas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ociate Head Coach: </w:t>
      </w:r>
      <w:r>
        <w:rPr>
          <w:rFonts w:cs="Arial" w:ascii="Arial" w:hAnsi="Arial"/>
          <w:sz w:val="18"/>
          <w:szCs w:val="18"/>
        </w:rPr>
        <w:t>Torie Howdeshell (WNE ’17 M’21), first seas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istant Coach: </w:t>
      </w:r>
      <w:r>
        <w:rPr>
          <w:rFonts w:cs="Arial" w:ascii="Arial" w:hAnsi="Arial"/>
          <w:sz w:val="18"/>
          <w:szCs w:val="18"/>
        </w:rPr>
        <w:t>Nick Martin (Nichols ’24), first seas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istant Coach: </w:t>
      </w:r>
      <w:r>
        <w:rPr>
          <w:rFonts w:cs="Arial" w:ascii="Arial" w:hAnsi="Arial"/>
          <w:sz w:val="18"/>
          <w:szCs w:val="18"/>
        </w:rPr>
        <w:t>Elise Jolly (Saint Anselm ’20, Montana G’23), first season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nunciation Guid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1 Arias … air-ee-a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3 Racine … ray-see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4 Sodoyer … suh-doy-er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14 Awde … ow-de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15 Barish … bare-is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ivierathletic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ivierathlet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 xml:space="preserve">Contact: </w:t>
    </w:r>
    <w:r>
      <w:rPr>
        <w:rFonts w:cs="Arial" w:ascii="Arial" w:hAnsi="Arial"/>
      </w:rPr>
      <w:t>Nick Perenick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hone:</w:t>
    </w:r>
    <w:r>
      <w:rPr>
        <w:rFonts w:cs="Arial" w:ascii="Arial" w:hAnsi="Arial"/>
      </w:rPr>
      <w:t xml:space="preserve"> 603-897-8760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mail: </w:t>
    </w:r>
    <w:r>
      <w:rPr>
        <w:rFonts w:cs="Arial" w:ascii="Arial" w:hAnsi="Arial"/>
      </w:rPr>
      <w:t>nperenick@rivier.e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57175</wp:posOffset>
          </wp:positionV>
          <wp:extent cx="1323975" cy="1323975"/>
          <wp:effectExtent l="0" t="0" r="0" b="0"/>
          <wp:wrapNone/>
          <wp:docPr id="1" name="Picture 2" descr="A logo of a sports te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of a sports te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Contact: </w:t>
    </w:r>
    <w:r>
      <w:rPr>
        <w:rFonts w:cs="Arial" w:ascii="Arial" w:hAnsi="Arial"/>
      </w:rPr>
      <w:t>Nick Perenick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hone:</w:t>
    </w:r>
    <w:r>
      <w:rPr>
        <w:rFonts w:cs="Arial" w:ascii="Arial" w:hAnsi="Arial"/>
      </w:rPr>
      <w:t xml:space="preserve"> 603-897-8760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mail: </w:t>
    </w:r>
    <w:r>
      <w:rPr>
        <w:rFonts w:cs="Arial" w:ascii="Arial" w:hAnsi="Arial"/>
      </w:rPr>
      <w:t>nperenick@rivier.ed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70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7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7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7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D516A6A608B440A374BA59CFB5FDA8" ma:contentTypeVersion="13" ma:contentTypeDescription="Create a new document." ma:contentTypeScope="" ma:versionID="ae8b83885c67e116d115a8c07b2124fd">
  <xsd:schema xmlns:xsd="http://www.w3.org/2001/XMLSchema" xmlns:xs="http://www.w3.org/2001/XMLSchema" xmlns:p="http://schemas.microsoft.com/office/2006/metadata/properties" xmlns:ns3="6a264c81-636a-47b5-b812-1cdaf9dd2c41" xmlns:ns4="23235d01-2176-4754-84c2-dd76c83ef71b" targetNamespace="http://schemas.microsoft.com/office/2006/metadata/properties" ma:root="true" ma:fieldsID="f477e09f5889551f58171089ae8cd5a7" ns3:_="" ns4:_="">
    <xsd:import namespace="6a264c81-636a-47b5-b812-1cdaf9dd2c41"/>
    <xsd:import namespace="23235d01-2176-4754-84c2-dd76c83ef7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264c81-636a-47b5-b812-1cdaf9dd2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235d01-2176-4754-84c2-dd76c83ef71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264c81-636a-47b5-b812-1cdaf9dd2c41" xsi:nil="true"/>
  </documentManagement>
</p:properties>
</file>

<file path=customXml/itemProps1.xml><?xml version="1.0" encoding="utf-8"?>
<ds:datastoreItem xmlns:ds="http://schemas.openxmlformats.org/officeDocument/2006/customXml" ds:itemID="{1409C96E-CEB8-4E61-BE20-0BA545FCBB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0F5746-0B99-42A6-AC29-D9A316F891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264c81-636a-47b5-b812-1cdaf9dd2c41"/>
    <ds:schemaRef ds:uri="23235d01-2176-4754-84c2-dd76c83ef7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EAB04F-D1EE-48DA-8E5D-0353FFC8A16B}">
  <ds:schemaRefs>
    <ds:schemaRef ds:uri="http://schemas.microsoft.com/office/2006/metadata/properties"/>
    <ds:schemaRef ds:uri="http://schemas.microsoft.com/office/infopath/2007/PartnerControls"/>
    <ds:schemaRef ds:uri="6a264c81-636a-47b5-b812-1cdaf9dd2c4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7:00Z</dcterms:created>
  <dc:creator>Schullery, Courtney</dc:creator>
  <dc:description/>
  <dc:language>en-US</dc:language>
  <cp:lastModifiedBy>Perenick, Nicholas</cp:lastModifiedBy>
  <dcterms:modified xsi:type="dcterms:W3CDTF">2025-02-03T2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D516A6A608B440A374BA59CFB5FDA8</vt:lpwstr>
  </property>
</Properties>
</file>