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4-25 Rivier University Men’s Basketball Ro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.</w:t>
        <w:tab/>
        <w:t>Name</w:t>
        <w:tab/>
        <w:tab/>
        <w:tab/>
        <w:t>Cl.</w:t>
        <w:tab/>
        <w:t>Pos.</w:t>
        <w:tab/>
        <w:t>Ht.</w:t>
        <w:tab/>
      </w:r>
      <w:r>
        <w:rPr>
          <w:rFonts w:cs="Arial" w:ascii="Arial" w:hAnsi="Arial"/>
          <w:b/>
          <w:bCs/>
          <w:sz w:val="20"/>
          <w:szCs w:val="20"/>
        </w:rPr>
        <w:t>Hometown</w:t>
        <w:tab/>
        <w:tab/>
        <w:t xml:space="preserve">             Previous Tea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</w:t>
        <w:tab/>
        <w:t>Odarius Cade</w:t>
        <w:tab/>
        <w:tab/>
        <w:t>Sr.</w:t>
        <w:tab/>
        <w:t>G</w:t>
        <w:tab/>
        <w:t>5-6</w:t>
        <w:tab/>
        <w:t>Anderson, S.C.</w:t>
        <w:tab/>
        <w:tab/>
        <w:t xml:space="preserve">      Warren Wilson (NCA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Steph Barnes</w:t>
        <w:tab/>
        <w:tab/>
        <w:t>Fy.</w:t>
        <w:tab/>
        <w:t>G</w:t>
        <w:tab/>
        <w:t>5-7</w:t>
        <w:tab/>
        <w:t>Waltham, Mass.</w:t>
        <w:tab/>
        <w:t xml:space="preserve">           </w:t>
        <w:tab/>
        <w:tab/>
        <w:t xml:space="preserve">              Waltha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  <w:tab/>
        <w:t>Robenson Baguidy</w:t>
        <w:tab/>
        <w:t>Jr.</w:t>
        <w:tab/>
        <w:t>G</w:t>
        <w:tab/>
        <w:t>5-10</w:t>
        <w:tab/>
        <w:t>Goffstown, N.H.</w:t>
        <w:tab/>
        <w:tab/>
        <w:t xml:space="preserve">                           Goffstow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Ra’Quan Groves</w:t>
        <w:tab/>
        <w:tab/>
        <w:t>Gr.</w:t>
        <w:tab/>
        <w:t>G</w:t>
        <w:tab/>
        <w:t>6-2</w:t>
        <w:tab/>
        <w:t>Anderson, S.C.</w:t>
        <w:tab/>
        <w:t xml:space="preserve">         Columbia International (NAI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>Kyler Bosse</w:t>
        <w:tab/>
        <w:tab/>
        <w:t>Gr.</w:t>
        <w:tab/>
        <w:t>G</w:t>
        <w:tab/>
        <w:t>6-4</w:t>
        <w:tab/>
        <w:t>Manchester, N.H.</w:t>
        <w:tab/>
        <w:tab/>
        <w:t xml:space="preserve">         Plymouth St. (NCA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  <w:tab/>
        <w:t>Cheikh Gueye</w:t>
        <w:tab/>
        <w:tab/>
        <w:t>Sr.</w:t>
        <w:tab/>
        <w:t>F</w:t>
        <w:tab/>
        <w:t>6-8</w:t>
        <w:tab/>
        <w:t>Oakland, Calif.</w:t>
        <w:tab/>
        <w:t xml:space="preserve">                      Stanislaus St. (NCAA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0</w:t>
        <w:tab/>
        <w:t>Joe Melvin</w:t>
        <w:tab/>
        <w:tab/>
        <w:t>Jr.</w:t>
        <w:tab/>
        <w:t>F</w:t>
        <w:tab/>
        <w:t>6-5</w:t>
        <w:tab/>
        <w:t>North Scituate, R.I.</w:t>
        <w:tab/>
        <w:tab/>
        <w:t>LaSalle Academ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1</w:t>
        <w:tab/>
        <w:t>Terrance McCormack</w:t>
        <w:tab/>
        <w:t>Fy.</w:t>
        <w:tab/>
        <w:t>G</w:t>
        <w:tab/>
        <w:t>6-0</w:t>
        <w:tab/>
        <w:t>Fitchburg, Mass.</w:t>
        <w:tab/>
        <w:tab/>
        <w:tab/>
        <w:t xml:space="preserve">          Leominste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  <w:tab/>
        <w:t>Indy Dosanjh</w:t>
        <w:tab/>
        <w:tab/>
        <w:t>Jr.</w:t>
        <w:tab/>
        <w:t>G</w:t>
        <w:tab/>
        <w:t>5-10</w:t>
        <w:tab/>
        <w:t>Yuba City, Calif.</w:t>
        <w:tab/>
        <w:t xml:space="preserve">       </w:t>
        <w:tab/>
        <w:t xml:space="preserve">         Mendocino (CCCA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</w:t>
        <w:tab/>
        <w:t>Donald Clark IV</w:t>
        <w:tab/>
        <w:tab/>
        <w:t>Fy.</w:t>
        <w:tab/>
        <w:t>G</w:t>
        <w:tab/>
        <w:t>6-0</w:t>
        <w:tab/>
        <w:t>Oxnard, Calif.</w:t>
        <w:tab/>
        <w:tab/>
        <w:t xml:space="preserve">             Saint Bonaventur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Matt Youngquist</w:t>
        <w:tab/>
        <w:tab/>
        <w:t>Fy.</w:t>
        <w:tab/>
        <w:t>F</w:t>
        <w:tab/>
        <w:t>6-4</w:t>
        <w:tab/>
        <w:t xml:space="preserve">Middleboro, Mass.        </w:t>
        <w:tab/>
        <w:tab/>
        <w:t xml:space="preserve">          Middlebor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  <w:tab/>
        <w:t>Matt Constant</w:t>
        <w:tab/>
        <w:tab/>
        <w:t>Jr.</w:t>
        <w:tab/>
        <w:t>G</w:t>
        <w:tab/>
        <w:t>6-1</w:t>
        <w:tab/>
        <w:t>Laconia, N.H.</w:t>
        <w:tab/>
        <w:tab/>
        <w:t xml:space="preserve"> </w:t>
        <w:tab/>
        <w:t xml:space="preserve">       Pace (NCAA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4</w:t>
        <w:tab/>
        <w:t>Chris Kozlosky</w:t>
        <w:tab/>
        <w:tab/>
        <w:t>Fy.</w:t>
        <w:tab/>
        <w:t>G</w:t>
        <w:tab/>
        <w:t>5-9</w:t>
        <w:tab/>
        <w:t>Richmond, R.I.</w:t>
        <w:tab/>
        <w:tab/>
        <w:tab/>
        <w:t>Chariho Regiona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</w:t>
        <w:tab/>
        <w:t>Adam Razzaboni</w:t>
        <w:tab/>
        <w:tab/>
        <w:t>Sr.</w:t>
        <w:tab/>
        <w:t>G</w:t>
        <w:tab/>
        <w:t>6-2</w:t>
        <w:tab/>
        <w:t>Brookline, N.H.</w:t>
        <w:tab/>
        <w:tab/>
        <w:tab/>
        <w:t xml:space="preserve">   Hollis Brooklin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</w:t>
        <w:tab/>
        <w:t>Woodson Jean Baptiste</w:t>
        <w:tab/>
        <w:t>Sr.</w:t>
        <w:tab/>
        <w:t>F</w:t>
        <w:tab/>
        <w:t>6-7</w:t>
        <w:tab/>
        <w:t xml:space="preserve">St. Louis, Mo.  </w:t>
        <w:tab/>
        <w:t xml:space="preserve">    </w:t>
      </w:r>
      <w:r>
        <w:rPr>
          <w:rFonts w:cs="Arial" w:ascii="Arial" w:hAnsi="Arial"/>
          <w:sz w:val="16"/>
          <w:szCs w:val="16"/>
        </w:rPr>
        <w:t>Dakota College at Bottineau (NJCA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7</w:t>
        <w:tab/>
        <w:t>Joey Merrill</w:t>
        <w:tab/>
        <w:tab/>
        <w:t>Gr.</w:t>
        <w:tab/>
        <w:t>G</w:t>
        <w:tab/>
        <w:t>6-5</w:t>
        <w:tab/>
        <w:t>Derry, N.H.</w:t>
        <w:tab/>
        <w:tab/>
        <w:t xml:space="preserve">            Dominican (NCAA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ad Coach:</w:t>
      </w:r>
      <w:r>
        <w:rPr>
          <w:rFonts w:cs="Arial" w:ascii="Arial" w:hAnsi="Arial"/>
          <w:sz w:val="18"/>
          <w:szCs w:val="18"/>
        </w:rPr>
        <w:t xml:space="preserve"> Tom Glynn (Springfield ’06), second seaso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sistant Coach:</w:t>
      </w:r>
      <w:r>
        <w:rPr>
          <w:rFonts w:cs="Arial" w:ascii="Arial" w:hAnsi="Arial"/>
          <w:sz w:val="18"/>
          <w:szCs w:val="18"/>
        </w:rPr>
        <w:t xml:space="preserve"> Bruce Marchand (Nichols ’18), second seaso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ssistant Coach: </w:t>
      </w:r>
      <w:r>
        <w:rPr>
          <w:rFonts w:cs="Arial" w:ascii="Arial" w:hAnsi="Arial"/>
          <w:sz w:val="18"/>
          <w:szCs w:val="18"/>
        </w:rPr>
        <w:t>Kenny Stocklinski (Coastal Carolina ‘20), second seaso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ssistant Coach: </w:t>
      </w:r>
      <w:r>
        <w:rPr>
          <w:rFonts w:cs="Arial" w:ascii="Arial" w:hAnsi="Arial"/>
          <w:sz w:val="18"/>
          <w:szCs w:val="18"/>
        </w:rPr>
        <w:t>Heber Honore (UMass Lowell ’14), second seaso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aptains: </w:t>
      </w:r>
      <w:r>
        <w:rPr>
          <w:rFonts w:cs="Arial" w:ascii="Arial" w:hAnsi="Arial"/>
          <w:sz w:val="18"/>
          <w:szCs w:val="18"/>
        </w:rPr>
        <w:t>Robenson Baguidy, Kyler Bosse, Odarius Cade, Matt Constant, Ra’Quan Groves, Joey Merril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nunciation Gui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0 Odarius Cade … oh-dare-ee-us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3 Robenson Baguidy … buh-gee-d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#5 Kyler Bosse … bow-sa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7 Cheikh Gueye … shek guy-e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13 Indy Dosanjh … doh-sahn-ja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24 Chris Kozlosky … koz-law-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31 Adam Razzaboni … raz-uh-bone-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34 Woodson Jean Baptiste … jean bap-tee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ce Marchand … mar-sh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ber Honore … he-ber hon-ohr-e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ivierathletic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ivierathletic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 xml:space="preserve">Contact: </w:t>
    </w:r>
    <w:r>
      <w:rPr>
        <w:rFonts w:cs="Arial" w:ascii="Arial" w:hAnsi="Arial"/>
      </w:rPr>
      <w:t>Nick Perenick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hone:</w:t>
    </w:r>
    <w:r>
      <w:rPr>
        <w:rFonts w:cs="Arial" w:ascii="Arial" w:hAnsi="Arial"/>
      </w:rPr>
      <w:t xml:space="preserve"> 603-897-8760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Email: </w:t>
    </w:r>
    <w:r>
      <w:rPr>
        <w:rFonts w:cs="Arial" w:ascii="Arial" w:hAnsi="Arial"/>
      </w:rPr>
      <w:t>nperenick@rivier.ed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257175</wp:posOffset>
          </wp:positionV>
          <wp:extent cx="1323975" cy="1323975"/>
          <wp:effectExtent l="0" t="0" r="0" b="0"/>
          <wp:wrapNone/>
          <wp:docPr id="1" name="Picture 2" descr="A logo of a sports team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logo of a sports team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Contact: </w:t>
    </w:r>
    <w:r>
      <w:rPr>
        <w:rFonts w:cs="Arial" w:ascii="Arial" w:hAnsi="Arial"/>
      </w:rPr>
      <w:t>Nick Perenick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hone:</w:t>
    </w:r>
    <w:r>
      <w:rPr>
        <w:rFonts w:cs="Arial" w:ascii="Arial" w:hAnsi="Arial"/>
      </w:rPr>
      <w:t xml:space="preserve"> 603-897-8760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Email: </w:t>
    </w:r>
    <w:r>
      <w:rPr>
        <w:rFonts w:cs="Arial" w:ascii="Arial" w:hAnsi="Arial"/>
      </w:rPr>
      <w:t>nperenick@rivier.ed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70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7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70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70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a264c81-636a-47b5-b812-1cdaf9dd2c4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D516A6A608B440A374BA59CFB5FDA8" ma:contentTypeVersion="13" ma:contentTypeDescription="Create a new document." ma:contentTypeScope="" ma:versionID="ae8b83885c67e116d115a8c07b2124fd">
  <xsd:schema xmlns:xsd="http://www.w3.org/2001/XMLSchema" xmlns:xs="http://www.w3.org/2001/XMLSchema" xmlns:p="http://schemas.microsoft.com/office/2006/metadata/properties" xmlns:ns3="6a264c81-636a-47b5-b812-1cdaf9dd2c41" xmlns:ns4="23235d01-2176-4754-84c2-dd76c83ef71b" targetNamespace="http://schemas.microsoft.com/office/2006/metadata/properties" ma:root="true" ma:fieldsID="f477e09f5889551f58171089ae8cd5a7" ns3:_="" ns4:_="">
    <xsd:import namespace="6a264c81-636a-47b5-b812-1cdaf9dd2c41"/>
    <xsd:import namespace="23235d01-2176-4754-84c2-dd76c83ef71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_activity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264c81-636a-47b5-b812-1cdaf9dd2c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235d01-2176-4754-84c2-dd76c83ef71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09C96E-CEB8-4E61-BE20-0BA545FCBBA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EAB04F-D1EE-48DA-8E5D-0353FFC8A16B}">
  <ds:schemaRefs>
    <ds:schemaRef ds:uri="http://schemas.microsoft.com/office/2006/metadata/properties"/>
    <ds:schemaRef ds:uri="http://schemas.microsoft.com/office/infopath/2007/PartnerControls"/>
    <ds:schemaRef ds:uri="6a264c81-636a-47b5-b812-1cdaf9dd2c41"/>
  </ds:schemaRefs>
</ds:datastoreItem>
</file>

<file path=customXml/itemProps3.xml><?xml version="1.0" encoding="utf-8"?>
<ds:datastoreItem xmlns:ds="http://schemas.openxmlformats.org/officeDocument/2006/customXml" ds:itemID="{7A0F5746-0B99-42A6-AC29-D9A316F891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264c81-636a-47b5-b812-1cdaf9dd2c41"/>
    <ds:schemaRef ds:uri="23235d01-2176-4754-84c2-dd76c83ef7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57:00Z</dcterms:created>
  <dc:creator>Schullery, Courtney</dc:creator>
  <dc:description/>
  <dc:language>en-US</dc:language>
  <cp:lastModifiedBy>Perenick, Nicholas</cp:lastModifiedBy>
  <dcterms:modified xsi:type="dcterms:W3CDTF">2024-11-01T1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D516A6A608B440A374BA59CFB5FDA8</vt:lpwstr>
  </property>
</Properties>
</file>