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73" w:right="-14" w:hanging="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742950</wp:posOffset>
            </wp:positionV>
            <wp:extent cx="1581150" cy="1581150"/>
            <wp:effectExtent l="0" t="0" r="0" b="0"/>
            <wp:wrapNone/>
            <wp:docPr id="1" name="Picture 2" descr="A logo of a sports te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of a sports te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Contact:</w:t>
      </w:r>
      <w:r>
        <w:rPr>
          <w:rFonts w:eastAsia="Roboto" w:cs="Roboto" w:ascii="Roboto" w:hAnsi="Roboto"/>
          <w:sz w:val="20"/>
          <w:szCs w:val="20"/>
        </w:rPr>
        <w:t xml:space="preserve"> Nick Perenick</w:t>
      </w:r>
    </w:p>
    <w:p>
      <w:pPr>
        <w:pStyle w:val="Normal"/>
        <w:spacing w:lineRule="auto" w:line="259"/>
        <w:ind w:left="73" w:right="-14" w:hanging="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Office:</w:t>
      </w:r>
      <w:r>
        <w:rPr>
          <w:rFonts w:eastAsia="Roboto" w:cs="Roboto" w:ascii="Roboto" w:hAnsi="Roboto"/>
          <w:sz w:val="20"/>
          <w:szCs w:val="20"/>
        </w:rPr>
        <w:t xml:space="preserve"> (603) 897-8760</w:t>
      </w:r>
    </w:p>
    <w:p>
      <w:pPr>
        <w:pStyle w:val="Normal"/>
        <w:spacing w:lineRule="auto" w:line="259" w:before="0" w:after="201"/>
        <w:ind w:left="73" w:right="-14" w:hanging="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Email:</w:t>
      </w:r>
      <w:r>
        <w:rPr>
          <w:rFonts w:eastAsia="Roboto" w:cs="Roboto" w:ascii="Roboto" w:hAnsi="Roboto"/>
          <w:sz w:val="20"/>
          <w:szCs w:val="20"/>
        </w:rPr>
        <w:t xml:space="preserve"> nperenick@rivier,edu</w:t>
      </w:r>
    </w:p>
    <w:p>
      <w:pPr>
        <w:pStyle w:val="Normal"/>
        <w:spacing w:lineRule="auto" w:line="259" w:before="0" w:after="201"/>
        <w:ind w:left="73" w:right="-1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59" w:before="0" w:after="201"/>
        <w:ind w:left="73" w:right="-14" w:hanging="0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2025 Rivier University Baseball Roster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left" w:pos="5760" w:leader="none"/>
          <w:tab w:val="right" w:pos="10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</w:t>
        <w:tab/>
        <w:t>Name</w:t>
        <w:tab/>
        <w:t>Cl.</w:t>
        <w:tab/>
        <w:t>Pos.</w:t>
        <w:tab/>
        <w:t>Ht.</w:t>
        <w:tab/>
        <w:t>Hometown</w:t>
        <w:tab/>
        <w:t>Previous Institutio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  <w:tab/>
        <w:t>Jacob Boudreau</w:t>
        <w:tab/>
        <w:t>Sr.</w:t>
        <w:tab/>
        <w:t>OF</w:t>
        <w:tab/>
        <w:t>5-7</w:t>
        <w:tab/>
        <w:t>Auburn, N.H.</w:t>
        <w:tab/>
        <w:t>Pinkerton Academ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  <w:tab/>
        <w:t>Colton Colleran</w:t>
        <w:tab/>
        <w:t>So.</w:t>
        <w:tab/>
        <w:t>INF/P</w:t>
        <w:tab/>
        <w:t>5-8</w:t>
        <w:tab/>
        <w:t>Mashpee, Mass.</w:t>
        <w:tab/>
        <w:t>Mashpee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  <w:tab/>
        <w:t>Jayce Martinez</w:t>
        <w:tab/>
        <w:t>Fy.</w:t>
        <w:tab/>
        <w:t>INF</w:t>
        <w:tab/>
        <w:t>5-4</w:t>
        <w:tab/>
        <w:t>Nashua, N.H.</w:t>
        <w:tab/>
        <w:t>Nashua North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  <w:tab/>
        <w:t>Anthony Morro</w:t>
        <w:tab/>
        <w:t>Jr.</w:t>
        <w:tab/>
        <w:t>P/OF</w:t>
        <w:tab/>
        <w:t>6-2</w:t>
        <w:tab/>
        <w:t>Durham, Conn.</w:t>
        <w:tab/>
        <w:t>Coginchaug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  <w:tab/>
        <w:t>Alex Gallicano</w:t>
        <w:tab/>
        <w:t>So.</w:t>
        <w:tab/>
        <w:t>OF</w:t>
        <w:tab/>
        <w:t>5-8</w:t>
        <w:tab/>
        <w:t>Alexandria, Va.</w:t>
        <w:tab/>
        <w:t>Thomas Ediso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  <w:tab/>
        <w:t>Ty Baker</w:t>
        <w:tab/>
        <w:t>Jr.</w:t>
        <w:tab/>
        <w:t>P</w:t>
        <w:tab/>
        <w:t>6-1</w:t>
        <w:tab/>
        <w:t>Hudson, N.H.</w:t>
        <w:tab/>
        <w:t>Alvirne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  <w:tab/>
        <w:t>Brian West</w:t>
        <w:tab/>
        <w:t>So.</w:t>
        <w:tab/>
        <w:t>P</w:t>
        <w:tab/>
        <w:t>5-10</w:t>
        <w:tab/>
        <w:t>Hadley, Mass.</w:t>
        <w:tab/>
        <w:t>Hopkins Academ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  <w:tab/>
        <w:t>Ben O’Connell</w:t>
        <w:tab/>
        <w:t>Sr.</w:t>
        <w:tab/>
        <w:t>C</w:t>
        <w:tab/>
        <w:t>6-0</w:t>
        <w:tab/>
        <w:t>Milford, N.H.</w:t>
        <w:tab/>
        <w:t>Anna Maria - NCAA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  <w:tab/>
        <w:t>Sean Kuhlhoff</w:t>
        <w:tab/>
        <w:t>So.</w:t>
        <w:tab/>
        <w:t>INF/P</w:t>
        <w:tab/>
        <w:t>5-10</w:t>
        <w:tab/>
        <w:t>Bedford, N.H.</w:t>
        <w:tab/>
        <w:t>Trinit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</w:t>
        <w:tab/>
        <w:t>Owen Medlock</w:t>
        <w:tab/>
        <w:t>Jr.</w:t>
        <w:tab/>
        <w:t>OF</w:t>
        <w:tab/>
        <w:t>5-8</w:t>
        <w:tab/>
        <w:t>Merrimack, N.H.</w:t>
        <w:tab/>
        <w:t>Merrimack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</w:t>
        <w:tab/>
        <w:t>Jake O’Connor</w:t>
        <w:tab/>
        <w:t>So.</w:t>
        <w:tab/>
        <w:t>P</w:t>
        <w:tab/>
        <w:t>6-2</w:t>
        <w:tab/>
        <w:t>Hudsn, N.H.</w:t>
        <w:tab/>
        <w:t>Wheaton - NCAA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  <w:tab/>
        <w:t>Frank Murrello</w:t>
        <w:tab/>
        <w:t>Sr.</w:t>
        <w:tab/>
        <w:t>INF</w:t>
        <w:tab/>
        <w:t>6-0</w:t>
        <w:tab/>
        <w:t>Bridgewater, N.J.</w:t>
        <w:tab/>
        <w:t>Bridgewater-Rarita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  <w:tab/>
        <w:t>Brady Balint</w:t>
        <w:tab/>
        <w:t>Fy.</w:t>
        <w:tab/>
        <w:t>OF</w:t>
        <w:tab/>
        <w:t>5-7</w:t>
        <w:tab/>
        <w:t>South Hadley, Mass.</w:t>
        <w:tab/>
        <w:t>Pope Francis Prep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</w:t>
        <w:tab/>
        <w:t>Nathan Innerfield</w:t>
        <w:tab/>
        <w:t>Jr.</w:t>
        <w:tab/>
        <w:t>OF</w:t>
        <w:tab/>
        <w:t>6-4</w:t>
        <w:tab/>
        <w:t>Weare, N.H.</w:t>
        <w:tab/>
        <w:t>Endicott - NCAA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</w:t>
        <w:tab/>
        <w:t>Travis McKeen</w:t>
        <w:tab/>
        <w:t>Jr.</w:t>
        <w:tab/>
        <w:t>P</w:t>
        <w:tab/>
        <w:t>5-9</w:t>
        <w:tab/>
        <w:t>Cohasset, Mass.</w:t>
        <w:tab/>
        <w:t>Cohasset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</w:t>
        <w:tab/>
        <w:t>Liam Stott</w:t>
        <w:tab/>
        <w:t>So.</w:t>
        <w:tab/>
        <w:t>OF</w:t>
        <w:tab/>
        <w:t>5-11</w:t>
        <w:tab/>
        <w:t>Londonderry, N.H.</w:t>
        <w:tab/>
        <w:t>Londonderr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</w:t>
        <w:tab/>
        <w:t>Nate Bonacorsi</w:t>
        <w:tab/>
        <w:t>Sr.</w:t>
        <w:tab/>
        <w:t>P</w:t>
        <w:tab/>
        <w:t>5-10</w:t>
        <w:tab/>
        <w:t>Goffstown, N.H.</w:t>
        <w:tab/>
        <w:t>Goffstow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</w:t>
        <w:tab/>
        <w:t>Cole Bekeritis</w:t>
        <w:tab/>
        <w:t>Sr.</w:t>
        <w:tab/>
        <w:t>C</w:t>
        <w:tab/>
        <w:t>5-11</w:t>
        <w:tab/>
        <w:t>Ipswich, Mass.</w:t>
        <w:tab/>
        <w:t>Ipswich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</w:t>
        <w:tab/>
        <w:t>Kyle Hsu</w:t>
        <w:tab/>
        <w:t>Sr.</w:t>
        <w:tab/>
        <w:t>INF</w:t>
        <w:tab/>
        <w:t>5-11</w:t>
        <w:tab/>
        <w:t>Brookline, N.H.</w:t>
        <w:tab/>
        <w:t>NECC - NJCAA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</w:t>
        <w:tab/>
        <w:t>Nikolas Mastakouras</w:t>
        <w:tab/>
        <w:t>Fy.</w:t>
        <w:tab/>
        <w:t>P</w:t>
        <w:tab/>
        <w:t>5-10</w:t>
        <w:tab/>
        <w:t>Dunstable, Mass.</w:t>
        <w:tab/>
        <w:t>Groton-Dunstable Reg.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</w:t>
        <w:tab/>
        <w:t>Jameson Twombly</w:t>
        <w:tab/>
        <w:t>Jr.</w:t>
        <w:tab/>
        <w:t>P</w:t>
        <w:tab/>
        <w:t>6-3</w:t>
        <w:tab/>
        <w:t>Methuen, Mass.</w:t>
        <w:tab/>
        <w:t>Methue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</w:t>
        <w:tab/>
        <w:t>Hunter Malkin</w:t>
        <w:tab/>
        <w:t>Fy.</w:t>
        <w:tab/>
        <w:t>P</w:t>
        <w:tab/>
        <w:t>6-1</w:t>
        <w:tab/>
        <w:t>Stoughton, Mass.</w:t>
        <w:tab/>
        <w:t>Stoughto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</w:t>
        <w:tab/>
        <w:t>John Horgan</w:t>
        <w:tab/>
        <w:t>Fy.</w:t>
        <w:tab/>
        <w:t>P</w:t>
        <w:tab/>
        <w:t>6-4</w:t>
        <w:tab/>
        <w:t>Peabody, Mass.</w:t>
        <w:tab/>
        <w:t>Bishop Fenwick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  <w:tab/>
        <w:t>Dylan Aliberti</w:t>
        <w:tab/>
        <w:t>Jr.</w:t>
        <w:tab/>
        <w:t>C/OF</w:t>
        <w:tab/>
        <w:t>5-10</w:t>
        <w:tab/>
        <w:t>Sandown, N.H.</w:t>
        <w:tab/>
        <w:t>Timberlane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</w:t>
        <w:tab/>
        <w:t>Declan Kyler</w:t>
        <w:tab/>
        <w:t>So.</w:t>
        <w:tab/>
        <w:t>P</w:t>
        <w:tab/>
        <w:t>6-0</w:t>
        <w:tab/>
        <w:t>Skillman, N.J.</w:t>
        <w:tab/>
        <w:t>Montgomer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</w:t>
        <w:tab/>
        <w:t>JD Normand</w:t>
        <w:tab/>
        <w:t>Sr.</w:t>
        <w:tab/>
        <w:t>C/INF</w:t>
        <w:tab/>
        <w:t>6-0</w:t>
        <w:tab/>
        <w:t>Auburn, N.H.</w:t>
        <w:tab/>
        <w:t>New England Col.- NCAA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</w:t>
        <w:tab/>
        <w:t>Sam Kalivas</w:t>
        <w:tab/>
        <w:t>Jr.</w:t>
        <w:tab/>
        <w:t>P</w:t>
        <w:tab/>
        <w:t>5-8</w:t>
        <w:tab/>
        <w:t>Methuen. Mass.</w:t>
        <w:tab/>
        <w:t>Methue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</w:t>
        <w:tab/>
        <w:t>Thomas Kluntz</w:t>
        <w:tab/>
        <w:t>Jr.</w:t>
        <w:tab/>
        <w:t>C</w:t>
        <w:tab/>
        <w:t>5-11</w:t>
        <w:tab/>
        <w:t>Enfield, Conn.</w:t>
        <w:tab/>
        <w:t>Enfield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</w:t>
        <w:tab/>
        <w:t>Robert Higdon</w:t>
        <w:tab/>
        <w:t>So.</w:t>
        <w:tab/>
        <w:t>P</w:t>
        <w:tab/>
        <w:t>6-2</w:t>
        <w:tab/>
        <w:t>Lynnfield, Mass.</w:t>
        <w:tab/>
        <w:t>Lynnfield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</w:t>
        <w:tab/>
        <w:t>Sebastien Reis</w:t>
        <w:tab/>
        <w:t>So.</w:t>
        <w:tab/>
        <w:t>INF</w:t>
        <w:tab/>
        <w:t>5-8</w:t>
        <w:tab/>
        <w:t>Fall Rivier, Mass.</w:t>
        <w:tab/>
        <w:t>Durfee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</w:t>
        <w:tab/>
        <w:t>Damon Reyes</w:t>
        <w:tab/>
        <w:t>So.</w:t>
        <w:tab/>
        <w:t>P</w:t>
        <w:tab/>
        <w:t>5-10</w:t>
        <w:tab/>
        <w:t>Boston, Mass.</w:t>
        <w:tab/>
        <w:t>Inspiration Academ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</w:t>
        <w:tab/>
        <w:t>Chris Volino</w:t>
        <w:tab/>
        <w:t>So.</w:t>
        <w:tab/>
        <w:t>P/INF</w:t>
        <w:tab/>
        <w:t>6-2</w:t>
        <w:tab/>
        <w:t>Smithtown, N.Y.</w:t>
        <w:tab/>
        <w:t>Smithtown East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</w:t>
        <w:tab/>
        <w:t>Luis Tejada</w:t>
        <w:tab/>
        <w:t>Sr.</w:t>
        <w:tab/>
        <w:t>INF</w:t>
        <w:tab/>
        <w:t>6-3</w:t>
        <w:tab/>
        <w:t>Methuen, Mass.</w:t>
        <w:tab/>
        <w:t>Methue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</w:t>
        <w:tab/>
        <w:t>Brendan Ferris</w:t>
        <w:tab/>
        <w:t>Jr.</w:t>
        <w:tab/>
        <w:t>P</w:t>
        <w:tab/>
        <w:t>6-1</w:t>
        <w:tab/>
        <w:t>Methuen, Mass.</w:t>
        <w:tab/>
        <w:t>Methue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9</w:t>
        <w:tab/>
        <w:t>Landon Pearson</w:t>
        <w:tab/>
        <w:t>So.</w:t>
        <w:tab/>
        <w:t>OF/P</w:t>
        <w:tab/>
        <w:t>6-1</w:t>
        <w:tab/>
        <w:t>Epsom, N.H.</w:t>
        <w:tab/>
        <w:t>Pembroke Academy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</w:t>
        <w:tab/>
        <w:t>Matt Labrecque</w:t>
        <w:tab/>
        <w:t>Jr.</w:t>
        <w:tab/>
        <w:t>INF</w:t>
        <w:tab/>
        <w:t>6-0</w:t>
        <w:tab/>
        <w:t>Manchester, N.H.</w:t>
        <w:tab/>
        <w:t>Manchester West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</w:t>
        <w:tab/>
        <w:t>Tyler Molinaro</w:t>
        <w:tab/>
        <w:t>So.</w:t>
        <w:tab/>
        <w:t>INF/P</w:t>
        <w:tab/>
        <w:t>5-7</w:t>
        <w:tab/>
        <w:t>West Babylon, N.Y.</w:t>
        <w:tab/>
        <w:t>Babylo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</w:t>
        <w:tab/>
        <w:t>Ronald Foncello</w:t>
        <w:tab/>
        <w:t>So.</w:t>
        <w:tab/>
        <w:t>INF</w:t>
        <w:tab/>
        <w:t>6-2</w:t>
        <w:tab/>
        <w:t>Shelton, Conn.</w:t>
        <w:tab/>
        <w:t>Shelto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6</w:t>
        <w:tab/>
        <w:t>Conor Mottram</w:t>
        <w:tab/>
        <w:t>So.</w:t>
        <w:tab/>
        <w:t>P</w:t>
        <w:tab/>
        <w:t>6-5</w:t>
        <w:tab/>
        <w:t>Methuen, Mass.</w:t>
        <w:tab/>
        <w:t>Methuen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</w:t>
        <w:tab/>
        <w:t>Erik Whitehead</w:t>
        <w:tab/>
        <w:t>Sr.</w:t>
        <w:tab/>
        <w:t>P</w:t>
        <w:tab/>
        <w:t>6-6</w:t>
        <w:tab/>
        <w:t>North Andover, Mass.</w:t>
        <w:tab/>
        <w:t>Wheaton - NCAA</w:t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90" w:leader="none"/>
          <w:tab w:val="left" w:pos="4410" w:leader="none"/>
          <w:tab w:val="left" w:pos="5130" w:leader="none"/>
          <w:tab w:val="right" w:pos="10350" w:leader="none"/>
        </w:tabs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Head Coach:</w:t>
      </w:r>
      <w:r>
        <w:rPr>
          <w:rFonts w:cs="Arial" w:ascii="Arial" w:hAnsi="Arial"/>
          <w:sz w:val="18"/>
          <w:szCs w:val="18"/>
        </w:rPr>
        <w:t xml:space="preserve"> Jimmy Smith (Wheaton ’16), third season</w:t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Assistant Coaches: </w:t>
      </w:r>
      <w:r>
        <w:rPr>
          <w:rFonts w:cs="Arial" w:ascii="Arial" w:hAnsi="Arial"/>
          <w:bCs/>
          <w:sz w:val="18"/>
          <w:szCs w:val="18"/>
        </w:rPr>
        <w:t>Chris Shanahan, Michael Henzley, Teddy Christie, Aramis Velez</w:t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Captains: </w:t>
      </w:r>
      <w:r>
        <w:rPr>
          <w:rFonts w:cs="Arial" w:ascii="Arial" w:hAnsi="Arial"/>
          <w:bCs/>
          <w:sz w:val="18"/>
          <w:szCs w:val="18"/>
        </w:rPr>
        <w:t>Jacob Boudreau, Kyle Hsu, Anthony Morro, Erik Whitehead</w:t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Team IMPACT Teammate: </w:t>
      </w:r>
      <w:r>
        <w:rPr>
          <w:rFonts w:cs="Arial" w:ascii="Arial" w:hAnsi="Arial"/>
          <w:bCs/>
          <w:sz w:val="18"/>
          <w:szCs w:val="18"/>
        </w:rPr>
        <w:t>Wolfie Bak</w:t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lef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nunciation Guide</w:t>
      </w:r>
    </w:p>
    <w:p>
      <w:pPr>
        <w:pStyle w:val="Normal"/>
        <w:tabs>
          <w:tab w:val="left" w:pos="720" w:leader="none"/>
          <w:tab w:val="left" w:pos="3157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right" w:pos="1035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1 Boudreau … boo-droh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6 Gallicano … gal-ick-ah-no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10 Kuhlhoff … cool-hoff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11 Medlock … med-lock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14 Luis Colon … louis cuh-lone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15 Murrello … muh-rel-oh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21 Bonacorsi … bon-uh-cor-see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22 Bekeritis … beck-er-itis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24 Hsu … shoe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25 Mastakouras … mass-tuh-kor-iss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30 Aliberti … al-uh-ber-tee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33 Kalivas … kah-lee-viss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39 Higdon … hig-din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40 Reis … reese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44 Tejada … louis ta-ha-da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53 Labrecque … lah-brek</w:t>
      </w:r>
    </w:p>
    <w:p>
      <w:pPr>
        <w:pStyle w:val="Normal"/>
        <w:spacing w:lineRule="auto" w:line="256" w:before="0" w:after="160"/>
        <w:ind w:left="-20" w:right="-2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54 Molinaro … mol-in-ah-ro</w:t>
      </w:r>
    </w:p>
    <w:p>
      <w:pPr>
        <w:pStyle w:val="Normal"/>
        <w:spacing w:lineRule="auto" w:line="256" w:before="0" w:after="160"/>
        <w:ind w:left="-20" w:right="-2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>#55 Foncello … fon-cell-oh</w:t>
      </w:r>
    </w:p>
    <w:sectPr>
      <w:type w:val="continuous"/>
      <w:pgSz w:w="12240" w:h="15840"/>
      <w:pgMar w:left="720" w:right="720" w:gutter="0" w:header="720" w:top="77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Top of Form" w:uiPriority="99"/>
    <w:lsdException w:name="HTML Bottom of Form" w:uiPriority="99"/>
    <w:lsdException w:name="Normal (Web)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semiHidden="1" w:unhideWhenUsed="1"/>
    <w:lsdException w:name="HTML Preformatte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607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b7bb6"/>
    <w:pPr>
      <w:spacing w:beforeAutospacing="1" w:afterAutospacing="1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link w:val="Heading2Char"/>
    <w:uiPriority w:val="9"/>
    <w:qFormat/>
    <w:rsid w:val="00cb7bb6"/>
    <w:pPr>
      <w:spacing w:beforeAutospacing="1" w:afterAutospacing="1"/>
      <w:outlineLvl w:val="1"/>
    </w:pPr>
    <w:rPr>
      <w:b/>
      <w:bCs/>
    </w:rPr>
  </w:style>
  <w:style w:type="paragraph" w:styleId="Heading3">
    <w:name w:val="Heading 3"/>
    <w:basedOn w:val="Normal"/>
    <w:link w:val="Heading3Char"/>
    <w:uiPriority w:val="9"/>
    <w:qFormat/>
    <w:rsid w:val="00cb7bb6"/>
    <w:pPr>
      <w:spacing w:beforeAutospacing="1" w:afterAutospacing="1"/>
      <w:outlineLvl w:val="2"/>
    </w:pPr>
    <w:rPr>
      <w:b/>
      <w:bCs/>
    </w:rPr>
  </w:style>
  <w:style w:type="paragraph" w:styleId="Heading4">
    <w:name w:val="Heading 4"/>
    <w:basedOn w:val="Normal"/>
    <w:link w:val="Heading4Char"/>
    <w:uiPriority w:val="9"/>
    <w:qFormat/>
    <w:rsid w:val="00cb7bb6"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rsid w:val="00cb7bb6"/>
    <w:pPr>
      <w:spacing w:beforeAutospacing="1" w:afterAutospacing="1"/>
      <w:outlineLvl w:val="4"/>
    </w:pPr>
    <w:rPr>
      <w:b/>
      <w:bCs/>
    </w:rPr>
  </w:style>
  <w:style w:type="paragraph" w:styleId="Heading6">
    <w:name w:val="Heading 6"/>
    <w:basedOn w:val="Normal"/>
    <w:link w:val="Heading6Char"/>
    <w:uiPriority w:val="9"/>
    <w:qFormat/>
    <w:rsid w:val="00cb7bb6"/>
    <w:pPr>
      <w:spacing w:beforeAutospacing="1" w:afterAutospacing="1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b3291"/>
    <w:rPr>
      <w:color w:val="0000FF"/>
      <w:u w:val="single"/>
    </w:rPr>
  </w:style>
  <w:style w:type="character" w:styleId="Strong">
    <w:name w:val="Strong"/>
    <w:qFormat/>
    <w:rsid w:val="00d70a71"/>
    <w:rPr>
      <w:b/>
      <w:bCs/>
    </w:rPr>
  </w:style>
  <w:style w:type="character" w:styleId="Heading1Char" w:customStyle="1">
    <w:name w:val="Heading 1 Char"/>
    <w:link w:val="Heading1"/>
    <w:uiPriority w:val="9"/>
    <w:qFormat/>
    <w:rsid w:val="00cb7bb6"/>
    <w:rPr>
      <w:b/>
      <w:bCs/>
      <w:kern w:val="2"/>
      <w:sz w:val="27"/>
      <w:szCs w:val="27"/>
    </w:rPr>
  </w:style>
  <w:style w:type="character" w:styleId="Heading2Char" w:customStyle="1">
    <w:name w:val="Heading 2 Char"/>
    <w:link w:val="Heading2"/>
    <w:uiPriority w:val="9"/>
    <w:qFormat/>
    <w:rsid w:val="00cb7bb6"/>
    <w:rPr>
      <w:b/>
      <w:bCs/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cb7bb6"/>
    <w:rPr>
      <w:b/>
      <w:bCs/>
      <w:sz w:val="24"/>
      <w:szCs w:val="24"/>
    </w:rPr>
  </w:style>
  <w:style w:type="character" w:styleId="Heading4Char" w:customStyle="1">
    <w:name w:val="Heading 4 Char"/>
    <w:link w:val="Heading4"/>
    <w:uiPriority w:val="9"/>
    <w:qFormat/>
    <w:rsid w:val="00cb7bb6"/>
    <w:rPr>
      <w:b/>
      <w:bCs/>
      <w:sz w:val="24"/>
      <w:szCs w:val="24"/>
    </w:rPr>
  </w:style>
  <w:style w:type="character" w:styleId="Heading5Char" w:customStyle="1">
    <w:name w:val="Heading 5 Char"/>
    <w:link w:val="Heading5"/>
    <w:uiPriority w:val="9"/>
    <w:qFormat/>
    <w:rsid w:val="00cb7bb6"/>
    <w:rPr>
      <w:b/>
      <w:bCs/>
      <w:sz w:val="24"/>
      <w:szCs w:val="24"/>
    </w:rPr>
  </w:style>
  <w:style w:type="character" w:styleId="Heading6Char" w:customStyle="1">
    <w:name w:val="Heading 6 Char"/>
    <w:link w:val="Heading6"/>
    <w:uiPriority w:val="9"/>
    <w:qFormat/>
    <w:rsid w:val="00cb7bb6"/>
    <w:rPr>
      <w:b/>
      <w:bCs/>
      <w:sz w:val="24"/>
      <w:szCs w:val="24"/>
    </w:rPr>
  </w:style>
  <w:style w:type="character" w:styleId="HTMLAddressChar" w:customStyle="1">
    <w:name w:val="HTML Address Char"/>
    <w:link w:val="HTMLAddress"/>
    <w:uiPriority w:val="99"/>
    <w:qFormat/>
    <w:rsid w:val="00cb7bb6"/>
    <w:rPr>
      <w:sz w:val="24"/>
      <w:szCs w:val="24"/>
    </w:rPr>
  </w:style>
  <w:style w:type="character" w:styleId="ZTopofFormChar" w:customStyle="1">
    <w:name w:val="z-Top of Form Char"/>
    <w:link w:val="HTMLTopofForm"/>
    <w:uiPriority w:val="99"/>
    <w:qFormat/>
    <w:rsid w:val="00cb7bb6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qFormat/>
    <w:rsid w:val="00cb7bb6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link w:val="BalloonText"/>
    <w:qFormat/>
    <w:rsid w:val="00e8054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d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58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a73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d70a71"/>
    <w:pPr>
      <w:spacing w:beforeAutospacing="1" w:afterAutospacing="1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cb7bb6"/>
    <w:pPr/>
    <w:rPr/>
  </w:style>
  <w:style w:type="paragraph" w:styleId="HTMLTopofForm">
    <w:name w:val="HTML Top of Form"/>
    <w:basedOn w:val="Normal"/>
    <w:next w:val="Normal"/>
    <w:link w:val="ZTopofFormChar"/>
    <w:uiPriority w:val="99"/>
    <w:unhideWhenUsed/>
    <w:qFormat/>
    <w:rsid w:val="00cb7bb6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cb7bb6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qFormat/>
    <w:rsid w:val="00e8054b"/>
    <w:pPr/>
    <w:rPr>
      <w:rFonts w:ascii="Segoe UI" w:hAnsi="Segoe UI" w:cs="Segoe UI"/>
      <w:sz w:val="18"/>
      <w:szCs w:val="18"/>
    </w:rPr>
  </w:style>
  <w:style w:type="paragraph" w:styleId="NoParagraphStyle" w:customStyle="1">
    <w:name w:val="[No Paragraph Style]"/>
    <w:qFormat/>
    <w:rsid w:val="00e53aa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23420-EB57-4B57-BFA5-DD7E22793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  <Company>Nichol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7:00Z</dcterms:created>
  <dc:creator>Kristen M DiChiaro</dc:creator>
  <dc:description/>
  <dc:language>en-US</dc:language>
  <cp:lastModifiedBy>Perenick, Nicholas</cp:lastModifiedBy>
  <cp:lastPrinted>2022-08-30T17:50:00Z</cp:lastPrinted>
  <dcterms:modified xsi:type="dcterms:W3CDTF">2025-03-13T16:47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